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60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5764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6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Magyar Vándorok Teljesítménytúrázó Egyesülete (MVTE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188 Budapest, Póth Irén u. 28/a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70) 565-3010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mvte@free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magyarvandorokte.extra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6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Jávor Zoltán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188 Budapest, Póth Irén u. 28/a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1) 292-2074 (este), (30) 241-8522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javor.zoltan@t-onlin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6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Kimmel Péter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085 Pilisvörösvár, Béke utca 7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256-1598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kimmelpeter@free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kimmelpeter@hot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6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magyarvandorokte.extra.h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55"/>
              <w:gridCol w:w="799"/>
              <w:gridCol w:w="5518"/>
            </w:tblGrid>
            <w:tr>
              <w:trPr/>
              <w:tc>
                <w:tcPr>
                  <w:tcW w:w="27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BUÉK 20</w:t>
                  </w:r>
                </w:p>
              </w:tc>
              <w:tc>
                <w:tcPr>
                  <w:tcW w:w="799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1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551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1.01.08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Hűvös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yéki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adaskerti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atár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ármashatár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nyőgyöngy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Árpád kilá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páthy-szikl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Ördög-ár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éher 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uruclesi 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udakeszi 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ündér-hegy oldal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épjuhászné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-Hárs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-ré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űvösvölgy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Hűvösvölgy, Gyermekvasút végállomás aluljárója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.00-10.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5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9.512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47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49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28/6.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09550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A túra csak gyalogosan teljesíthető!</w:t>
      </w:r>
      <w:r>
        <w:rPr>
          <w:rFonts w:cs="Verdana" w:ascii="Verdana" w:hAnsi="Verdana"/>
          <w:color w:val="000000"/>
          <w:sz w:val="18"/>
          <w:szCs w:val="18"/>
        </w:rPr>
        <w:br/>
        <w:t>Hűvösvölgy a Móricz Zsigmond körtérről, illetve a Moszkva térről a 61-es villamossal közelíthető meg, onnan gyalog kb. 200 méter.</w:t>
        <w:br/>
        <w:t>A 2005. évi teljesítéseket megelőző teljesítésekért jogos jelvények megvásárolhatóak.</w:t>
        <w:br/>
        <w:br/>
        <w:t xml:space="preserve">A túra része az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MVTE érem</w:t>
      </w:r>
      <w:r>
        <w:rPr>
          <w:rFonts w:cs="Verdana" w:ascii="Verdana" w:hAnsi="Verdana"/>
          <w:color w:val="000000"/>
          <w:sz w:val="18"/>
          <w:szCs w:val="18"/>
        </w:rPr>
        <w:t xml:space="preserve"> elnevezésű teljesítménytúra mozgalomnak és 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Budapest Kupának</w:t>
      </w:r>
      <w:r>
        <w:rPr>
          <w:rFonts w:cs="Verdana" w:ascii="Verdana" w:hAnsi="Verdana"/>
          <w:color w:val="000000"/>
          <w:sz w:val="18"/>
          <w:szCs w:val="18"/>
        </w:rPr>
        <w:t>.</w:t>
        <w:br/>
        <w:t xml:space="preserve">Térkép: a Budai-hegység turistatérképe (Cartographia 6.)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4785. Módosítva: 2010.11.28</w:t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túra kiírása a TTT honlapon</w:t>
      </w:r>
      <w:r>
        <w:rPr>
          <w:rFonts w:cs="Arial" w:ascii="Arial" w:hAnsi="Arial"/>
          <w:sz w:val="20"/>
          <w:szCs w:val="20"/>
        </w:rPr>
        <w:t xml:space="preserve">: </w:t>
      </w:r>
      <w:hyperlink r:id="rId55">
        <w:r>
          <w:rPr>
            <w:rStyle w:val="InternetLink"/>
            <w:rFonts w:cs="Arial" w:ascii="Verdana" w:hAnsi="Verdana"/>
            <w:sz w:val="18"/>
            <w:szCs w:val="18"/>
          </w:rPr>
          <w:t>http://www.teljesitmenyturazoktarsasaga.hu/tura?id=3143</w:t>
        </w:r>
      </w:hyperlink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hyperlink r:id="rId56" w:tgtFrame="tba">
        <w:r>
          <w:rPr>
            <w:rStyle w:val="InternetLink"/>
            <w:rFonts w:cs="Arial" w:ascii="Verdana" w:hAnsi="Verdana"/>
            <w:sz w:val="18"/>
            <w:szCs w:val="18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vte@freemail.hu" TargetMode="External"/><Relationship Id="rId6" Type="http://schemas.openxmlformats.org/officeDocument/2006/relationships/hyperlink" Target="http://magyarvandorokte.extra.h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javor.zoltan@t-online.hu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yperlink" Target="mailto:kimmelpeter@freemail.hu" TargetMode="External"/><Relationship Id="rId15" Type="http://schemas.openxmlformats.org/officeDocument/2006/relationships/hyperlink" Target="mailto:kimmelpeter@hotmail.com" TargetMode="External"/><Relationship Id="rId16" Type="http://schemas.openxmlformats.org/officeDocument/2006/relationships/hyperlink" Target="http://magyarvandorokte.extra.hu/" TargetMode="Externa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hyperlink" Target="http://www.teljesitmenyturazoktarsasaga.hu/tura?id=3143" TargetMode="External"/><Relationship Id="rId56" Type="http://schemas.openxmlformats.org/officeDocument/2006/relationships/hyperlink" Target="http://www.teljesitmenyturazoktarsasaga.hu/beszamolo?a=a&amp;id=2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19:00Z</dcterms:created>
  <dc:creator>szazsu</dc:creator>
  <dc:description/>
  <cp:keywords/>
  <dc:language>en-US</dc:language>
  <cp:lastModifiedBy>szazsu</cp:lastModifiedBy>
  <dcterms:modified xsi:type="dcterms:W3CDTF">2011-01-11T17:13:00Z</dcterms:modified>
  <cp:revision>2</cp:revision>
  <dc:subject/>
  <dc:title> </dc:title>
</cp:coreProperties>
</file>